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方正小标宋_GBK;微软雅黑"/>
          <w:sz w:val="36"/>
          <w:szCs w:val="36"/>
        </w:rPr>
      </w:pPr>
      <w:r>
        <w:rPr>
          <w:rFonts w:ascii="Times New Roman" w:hAnsi="Times New Roman" w:cs="方正小标宋_GBK;微软雅黑" w:eastAsia="方正小标宋_GBK;微软雅黑"/>
          <w:sz w:val="36"/>
          <w:szCs w:val="36"/>
          <w:lang w:eastAsia="zh-CN"/>
        </w:rPr>
        <w:t>大豆玉米复合种植项目</w:t>
      </w:r>
      <w:r>
        <w:rPr>
          <w:rFonts w:ascii="Times New Roman" w:hAnsi="Times New Roman" w:cs="方正小标宋_GBK;微软雅黑" w:eastAsia="方正小标宋_GBK;微软雅黑"/>
          <w:sz w:val="36"/>
          <w:szCs w:val="36"/>
        </w:rPr>
        <w:t>补贴资金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政策依据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农业农村部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财政部办公厅《关于做好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粮食生产重点工作及政策落实的通知》（农办计财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河北省农业农村厅关于印发《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中央和省级财政提前下达农业转移支付项目实施方案》的通知（其中，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为《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中央和省级大豆玉米带状复合种植项目实施方案》）（冀农财发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主管部门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霸州市农业农村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补助对象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实施大豆玉米复合种植项目的家庭农场、农民合作社和种植大户等经营主体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补贴标准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  <w:lang w:eastAsia="zh-CN"/>
        </w:rPr>
        <w:t>中央按每亩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>150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元标准给予适当补助，省级按照每亩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>50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元标准进行配套，使每亩补贴标准达到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>200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元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。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我市大豆玉米带状复合种植项目，每亩补助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200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五、办理流程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方正小标宋_GBK;微软雅黑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按照先实施后补助、先公示后兑现的程序进行，验收合格、公示无异议后，将补助资金兑现到实施大豆玉米复合种植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目的家庭农场、农民合作社和种植大户等经营主体。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4:00Z</dcterms:created>
  <dc:creator>Administrator</dc:creator>
  <dc:description/>
  <dc:language>en-US</dc:language>
  <cp:lastModifiedBy>Be    cynical</cp:lastModifiedBy>
  <cp:lastPrinted>2024-08-13T09:49:00Z</cp:lastPrinted>
  <dcterms:modified xsi:type="dcterms:W3CDTF">2025-02-18T07:35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262F8B0DA4F30A4EFD89CD342B3E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I4OGI5NmMyNWMxMTlmMTkzNTc1NDY2MzY5NWI5ZDUiLCJ1c2VySWQiOiI0MTY1Njg5NTEifQ==</vt:lpwstr>
  </property>
  <property fmtid="{D5CDD505-2E9C-101B-9397-08002B2CF9AE}" pid="5" name="commondata">
    <vt:lpwstr>commondata</vt:lpwstr>
  </property>
</Properties>
</file>